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v (W1)" w:hAnsi="Antique Olv (W1)" w:cs="Antique Olv (W1)"/>
          <w:b/>
          <w:b/>
          <w:sz w:val="23"/>
          <w:szCs w:val="23"/>
        </w:rPr>
      </w:pPr>
      <w:r>
        <w:rPr>
          <w:rFonts w:cs="Antique Olv (W1)" w:ascii="Antique Olv (W1)" w:hAnsi="Antique Olv (W1)"/>
          <w:b/>
          <w:sz w:val="23"/>
          <w:szCs w:val="23"/>
        </w:rPr>
        <w:t>Physical Demands Worksheet</w:t>
      </w:r>
    </w:p>
    <w:p>
      <w:pPr>
        <w:pStyle w:val="Normal"/>
        <w:rPr>
          <w:rFonts w:ascii="Antique Olv (W1)" w:hAnsi="Antique Olv (W1)" w:cs="Antique Olv (W1)"/>
          <w:b/>
          <w:b/>
          <w:sz w:val="18"/>
          <w:szCs w:val="18"/>
        </w:rPr>
      </w:pPr>
      <w:r>
        <w:rPr>
          <w:rFonts w:cs="Antique Olv (W1)" w:ascii="Antique Olv (W1)" w:hAnsi="Antique Olv (W1)"/>
          <w:b/>
          <w:sz w:val="18"/>
          <w:szCs w:val="18"/>
        </w:rPr>
      </w:r>
    </w:p>
    <w:p>
      <w:pPr>
        <w:pStyle w:val="Normal"/>
        <w:ind w:left="-270" w:right="-486" w:hanging="0"/>
        <w:rPr>
          <w:sz w:val="17"/>
          <w:szCs w:val="17"/>
        </w:rPr>
      </w:pPr>
      <w:r>
        <w:rPr>
          <w:sz w:val="17"/>
          <w:szCs w:val="17"/>
        </w:rPr>
        <w:t xml:space="preserve">This form is intended to assist supervisors in evaluating the demands of positions. Keep a copy of the completed form with the Employee Work Profile in the employee’s personnel fi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80"/>
        <w:gridCol w:w="540"/>
        <w:gridCol w:w="1620"/>
        <w:gridCol w:w="378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Titl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ntique Olv (W1)" w:hAnsi="Antique Olv (W1)" w:cs="Antique Olv (W1)"/>
                <w:b/>
                <w:b/>
                <w:sz w:val="18"/>
                <w:szCs w:val="18"/>
              </w:rPr>
            </w:pPr>
            <w:r>
              <w:rPr>
                <w:rFonts w:cs="Antique Olv (W1)" w:ascii="Antique Olv (W1)" w:hAnsi="Antique Olv (W1)"/>
                <w:b/>
                <w:sz w:val="18"/>
                <w:szCs w:val="18"/>
              </w:rPr>
              <w:t>Physical Demands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s at one time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hours per day</w:t>
            </w:r>
          </w:p>
        </w:tc>
      </w:tr>
      <w:tr>
        <w:trPr/>
        <w:tc>
          <w:tcPr>
            <w:tcW w:w="35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b/>
                <w:b/>
                <w:sz w:val="17"/>
                <w:szCs w:val="17"/>
              </w:rPr>
            </w:pPr>
            <w:r>
              <w:rPr>
                <w:rFonts w:cs="Antique Olv (W1)" w:ascii="Antique Olv (W1)" w:hAnsi="Antique Olv (W1)"/>
                <w:b/>
                <w:sz w:val="17"/>
                <w:szCs w:val="17"/>
              </w:rPr>
              <w:t>(without accommodations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½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-1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1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4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6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ting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666402763"/>
            <w:bookmarkStart w:id="1" w:name="__Fieldmark__0_366640276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666402763"/>
            <w:bookmarkStart w:id="3" w:name="__Fieldmark__1_366640276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666402763"/>
            <w:bookmarkStart w:id="5" w:name="__Fieldmark__2_366640276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666402763"/>
            <w:bookmarkStart w:id="7" w:name="__Fieldmark__3_366640276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666402763"/>
            <w:bookmarkStart w:id="9" w:name="__Fieldmark__4_366640276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666402763"/>
            <w:bookmarkStart w:id="11" w:name="__Fieldmark__5_366640276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666402763"/>
            <w:bookmarkStart w:id="13" w:name="__Fieldmark__6_366640276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666402763"/>
            <w:bookmarkStart w:id="15" w:name="__Fieldmark__7_366640276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666402763"/>
            <w:bookmarkStart w:id="17" w:name="__Fieldmark__8_366640276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666402763"/>
            <w:bookmarkStart w:id="19" w:name="__Fieldmark__9_366640276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king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666402763"/>
            <w:bookmarkStart w:id="21" w:name="__Fieldmark__10_3666402763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666402763"/>
            <w:bookmarkStart w:id="23" w:name="__Fieldmark__11_3666402763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666402763"/>
            <w:bookmarkStart w:id="25" w:name="__Fieldmark__12_366640276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666402763"/>
            <w:bookmarkStart w:id="27" w:name="__Fieldmark__13_3666402763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666402763"/>
            <w:bookmarkStart w:id="29" w:name="__Fieldmark__14_366640276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666402763"/>
            <w:bookmarkStart w:id="31" w:name="__Fieldmark__15_3666402763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666402763"/>
            <w:bookmarkStart w:id="33" w:name="__Fieldmark__16_366640276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666402763"/>
            <w:bookmarkStart w:id="35" w:name="__Fieldmark__17_366640276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666402763"/>
            <w:bookmarkStart w:id="37" w:name="__Fieldmark__18_366640276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666402763"/>
            <w:bookmarkStart w:id="39" w:name="__Fieldmark__19_366640276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ding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666402763"/>
            <w:bookmarkStart w:id="41" w:name="__Fieldmark__20_3666402763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666402763"/>
            <w:bookmarkStart w:id="43" w:name="__Fieldmark__21_3666402763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666402763"/>
            <w:bookmarkStart w:id="45" w:name="__Fieldmark__22_3666402763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666402763"/>
            <w:bookmarkStart w:id="47" w:name="__Fieldmark__23_3666402763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666402763"/>
            <w:bookmarkStart w:id="49" w:name="__Fieldmark__24_3666402763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3666402763"/>
            <w:bookmarkStart w:id="51" w:name="__Fieldmark__25_3666402763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3666402763"/>
            <w:bookmarkStart w:id="53" w:name="__Fieldmark__26_3666402763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3666402763"/>
            <w:bookmarkStart w:id="55" w:name="__Fieldmark__27_3666402763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3666402763"/>
            <w:bookmarkStart w:id="57" w:name="__Fieldmark__28_3666402763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666402763"/>
            <w:bookmarkStart w:id="59" w:name="__Fieldmark__29_3666402763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ding neck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3666402763"/>
            <w:bookmarkStart w:id="61" w:name="__Fieldmark__30_3666402763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3666402763"/>
            <w:bookmarkStart w:id="63" w:name="__Fieldmark__31_3666402763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3666402763"/>
            <w:bookmarkStart w:id="65" w:name="__Fieldmark__32_3666402763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3666402763"/>
            <w:bookmarkStart w:id="67" w:name="__Fieldmark__33_3666402763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3666402763"/>
            <w:bookmarkStart w:id="69" w:name="__Fieldmark__34_3666402763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3666402763"/>
            <w:bookmarkStart w:id="71" w:name="__Fieldmark__35_3666402763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3666402763"/>
            <w:bookmarkStart w:id="73" w:name="__Fieldmark__36_3666402763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3666402763"/>
            <w:bookmarkStart w:id="75" w:name="__Fieldmark__37_3666402763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3666402763"/>
            <w:bookmarkStart w:id="77" w:name="__Fieldmark__38_3666402763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3666402763"/>
            <w:bookmarkStart w:id="79" w:name="__Fieldmark__39_3666402763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wisting neck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3666402763"/>
            <w:bookmarkStart w:id="81" w:name="__Fieldmark__40_3666402763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3666402763"/>
            <w:bookmarkStart w:id="83" w:name="__Fieldmark__41_3666402763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3666402763"/>
            <w:bookmarkStart w:id="85" w:name="__Fieldmark__42_3666402763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3666402763"/>
            <w:bookmarkStart w:id="87" w:name="__Fieldmark__43_3666402763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3666402763"/>
            <w:bookmarkStart w:id="89" w:name="__Fieldmark__44_3666402763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3666402763"/>
            <w:bookmarkStart w:id="91" w:name="__Fieldmark__45_3666402763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3666402763"/>
            <w:bookmarkStart w:id="93" w:name="__Fieldmark__46_3666402763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3666402763"/>
            <w:bookmarkStart w:id="95" w:name="__Fieldmark__47_3666402763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3666402763"/>
            <w:bookmarkStart w:id="97" w:name="__Fieldmark__48_3666402763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3666402763"/>
            <w:bookmarkStart w:id="99" w:name="__Fieldmark__49_3666402763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nding waist </w:t>
            </w:r>
            <w:r>
              <w:rPr>
                <w:rFonts w:cs="Arial" w:ascii="Arial" w:hAnsi="Arial"/>
                <w:i/>
                <w:sz w:val="15"/>
                <w:szCs w:val="15"/>
              </w:rPr>
              <w:t>(forward or sideways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3666402763"/>
            <w:bookmarkStart w:id="101" w:name="__Fieldmark__50_3666402763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3666402763"/>
            <w:bookmarkStart w:id="103" w:name="__Fieldmark__51_3666402763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3666402763"/>
            <w:bookmarkStart w:id="105" w:name="__Fieldmark__52_3666402763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3666402763"/>
            <w:bookmarkStart w:id="107" w:name="__Fieldmark__53_3666402763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3666402763"/>
            <w:bookmarkStart w:id="109" w:name="__Fieldmark__54_3666402763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3666402763"/>
            <w:bookmarkStart w:id="111" w:name="__Fieldmark__55_3666402763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3666402763"/>
            <w:bookmarkStart w:id="113" w:name="__Fieldmark__56_3666402763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3666402763"/>
            <w:bookmarkStart w:id="115" w:name="__Fieldmark__57_3666402763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3666402763"/>
            <w:bookmarkStart w:id="117" w:name="__Fieldmark__58_3666402763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3666402763"/>
            <w:bookmarkStart w:id="119" w:name="__Fieldmark__59_3666402763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nding waist </w:t>
            </w:r>
            <w:r>
              <w:rPr>
                <w:rFonts w:cs="Arial" w:ascii="Arial" w:hAnsi="Arial"/>
                <w:i/>
                <w:sz w:val="15"/>
                <w:szCs w:val="15"/>
              </w:rPr>
              <w:t>(forward or sideways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3666402763"/>
            <w:bookmarkStart w:id="121" w:name="__Fieldmark__60_3666402763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3666402763"/>
            <w:bookmarkStart w:id="123" w:name="__Fieldmark__61_3666402763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3666402763"/>
            <w:bookmarkStart w:id="125" w:name="__Fieldmark__62_3666402763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3666402763"/>
            <w:bookmarkStart w:id="127" w:name="__Fieldmark__63_3666402763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3666402763"/>
            <w:bookmarkStart w:id="129" w:name="__Fieldmark__64_3666402763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3666402763"/>
            <w:bookmarkStart w:id="131" w:name="__Fieldmark__65_3666402763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3666402763"/>
            <w:bookmarkStart w:id="133" w:name="__Fieldmark__66_3666402763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3666402763"/>
            <w:bookmarkStart w:id="135" w:name="__Fieldmark__67_3666402763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3666402763"/>
            <w:bookmarkStart w:id="137" w:name="__Fieldmark__68_3666402763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3666402763"/>
            <w:bookmarkStart w:id="139" w:name="__Fieldmark__69_3666402763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wisting wais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3666402763"/>
            <w:bookmarkStart w:id="141" w:name="__Fieldmark__70_3666402763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3666402763"/>
            <w:bookmarkStart w:id="143" w:name="__Fieldmark__71_3666402763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3666402763"/>
            <w:bookmarkStart w:id="145" w:name="__Fieldmark__72_3666402763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3_3666402763"/>
            <w:bookmarkStart w:id="147" w:name="__Fieldmark__73_3666402763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4_3666402763"/>
            <w:bookmarkStart w:id="149" w:name="__Fieldmark__74_3666402763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5_3666402763"/>
            <w:bookmarkStart w:id="151" w:name="__Fieldmark__75_3666402763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6_3666402763"/>
            <w:bookmarkStart w:id="153" w:name="__Fieldmark__76_3666402763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7_3666402763"/>
            <w:bookmarkStart w:id="155" w:name="__Fieldmark__77_3666402763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8_3666402763"/>
            <w:bookmarkStart w:id="157" w:name="__Fieldmark__78_3666402763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9_3666402763"/>
            <w:bookmarkStart w:id="159" w:name="__Fieldmark__79_3666402763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quatting </w:t>
            </w:r>
            <w:r>
              <w:rPr>
                <w:rFonts w:cs="Arial" w:ascii="Arial" w:hAnsi="Arial"/>
                <w:i/>
                <w:sz w:val="15"/>
                <w:szCs w:val="15"/>
              </w:rPr>
              <w:t>(crouch or sit on one’s heels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0_3666402763"/>
            <w:bookmarkStart w:id="161" w:name="__Fieldmark__80_3666402763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1_3666402763"/>
            <w:bookmarkStart w:id="163" w:name="__Fieldmark__81_3666402763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2_3666402763"/>
            <w:bookmarkStart w:id="165" w:name="__Fieldmark__82_3666402763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3_3666402763"/>
            <w:bookmarkStart w:id="167" w:name="__Fieldmark__83_3666402763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4_3666402763"/>
            <w:bookmarkStart w:id="169" w:name="__Fieldmark__84_3666402763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5_3666402763"/>
            <w:bookmarkStart w:id="171" w:name="__Fieldmark__85_3666402763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6_3666402763"/>
            <w:bookmarkStart w:id="173" w:name="__Fieldmark__86_3666402763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7_3666402763"/>
            <w:bookmarkStart w:id="175" w:name="__Fieldmark__87_3666402763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8_3666402763"/>
            <w:bookmarkStart w:id="177" w:name="__Fieldmark__88_3666402763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9_3666402763"/>
            <w:bookmarkStart w:id="179" w:name="__Fieldmark__89_3666402763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mbing ______________________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0_3666402763"/>
            <w:bookmarkStart w:id="181" w:name="__Fieldmark__90_3666402763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1_3666402763"/>
            <w:bookmarkStart w:id="183" w:name="__Fieldmark__91_3666402763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2_3666402763"/>
            <w:bookmarkStart w:id="185" w:name="__Fieldmark__92_3666402763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3666402763"/>
            <w:bookmarkStart w:id="187" w:name="__Fieldmark__93_3666402763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3666402763"/>
            <w:bookmarkStart w:id="189" w:name="__Fieldmark__94_3666402763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3666402763"/>
            <w:bookmarkStart w:id="191" w:name="__Fieldmark__95_3666402763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6_3666402763"/>
            <w:bookmarkStart w:id="193" w:name="__Fieldmark__96_3666402763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7_3666402763"/>
            <w:bookmarkStart w:id="195" w:name="__Fieldmark__97_3666402763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3666402763"/>
            <w:bookmarkStart w:id="197" w:name="__Fieldmark__98_3666402763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3666402763"/>
            <w:bookmarkStart w:id="199" w:name="__Fieldmark__99_3666402763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eeling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3666402763"/>
            <w:bookmarkStart w:id="201" w:name="__Fieldmark__100_3666402763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1_3666402763"/>
            <w:bookmarkStart w:id="203" w:name="__Fieldmark__101_3666402763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2_3666402763"/>
            <w:bookmarkStart w:id="205" w:name="__Fieldmark__102_3666402763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3_3666402763"/>
            <w:bookmarkStart w:id="207" w:name="__Fieldmark__103_3666402763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4_3666402763"/>
            <w:bookmarkStart w:id="209" w:name="__Fieldmark__104_3666402763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5_3666402763"/>
            <w:bookmarkStart w:id="211" w:name="__Fieldmark__105_3666402763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6_3666402763"/>
            <w:bookmarkStart w:id="213" w:name="__Fieldmark__106_3666402763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7_3666402763"/>
            <w:bookmarkStart w:id="215" w:name="__Fieldmark__107_3666402763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08_3666402763"/>
            <w:bookmarkStart w:id="217" w:name="__Fieldmark__108_3666402763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09_3666402763"/>
            <w:bookmarkStart w:id="219" w:name="__Fieldmark__109_3666402763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wling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0_3666402763"/>
            <w:bookmarkStart w:id="221" w:name="__Fieldmark__110_3666402763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1_3666402763"/>
            <w:bookmarkStart w:id="223" w:name="__Fieldmark__111_3666402763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2_3666402763"/>
            <w:bookmarkStart w:id="225" w:name="__Fieldmark__112_3666402763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3666402763"/>
            <w:bookmarkStart w:id="227" w:name="__Fieldmark__113_3666402763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4_3666402763"/>
            <w:bookmarkStart w:id="229" w:name="__Fieldmark__114_3666402763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5_3666402763"/>
            <w:bookmarkStart w:id="231" w:name="__Fieldmark__115_3666402763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3666402763"/>
            <w:bookmarkStart w:id="233" w:name="__Fieldmark__116_3666402763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3666402763"/>
            <w:bookmarkStart w:id="235" w:name="__Fieldmark__117_3666402763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3666402763"/>
            <w:bookmarkStart w:id="237" w:name="__Fieldmark__118_3666402763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3666402763"/>
            <w:bookmarkStart w:id="239" w:name="__Fieldmark__119_3666402763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etitive* movement:  Hand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0_3666402763"/>
            <w:bookmarkStart w:id="241" w:name="__Fieldmark__120_3666402763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1_3666402763"/>
            <w:bookmarkStart w:id="243" w:name="__Fieldmark__121_3666402763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2_3666402763"/>
            <w:bookmarkStart w:id="245" w:name="__Fieldmark__122_3666402763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3_3666402763"/>
            <w:bookmarkStart w:id="247" w:name="__Fieldmark__123_3666402763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24_3666402763"/>
            <w:bookmarkStart w:id="249" w:name="__Fieldmark__124_3666402763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3666402763"/>
            <w:bookmarkStart w:id="251" w:name="__Fieldmark__125_3666402763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3666402763"/>
            <w:bookmarkStart w:id="253" w:name="__Fieldmark__126_3666402763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3666402763"/>
            <w:bookmarkStart w:id="255" w:name="__Fieldmark__127_3666402763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28_3666402763"/>
            <w:bookmarkStart w:id="257" w:name="__Fieldmark__128_3666402763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29_3666402763"/>
            <w:bookmarkStart w:id="259" w:name="__Fieldmark__129_3666402763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simple grasping</w:t>
              <w:tab/>
            </w:r>
            <w:r>
              <w:rPr>
                <w:rFonts w:cs="Arial" w:ascii="Arial" w:hAnsi="Arial"/>
                <w:sz w:val="13"/>
                <w:szCs w:val="13"/>
              </w:rPr>
              <w:t>right hand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0_3666402763"/>
            <w:bookmarkStart w:id="261" w:name="__Fieldmark__130_3666402763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1_3666402763"/>
            <w:bookmarkStart w:id="263" w:name="__Fieldmark__131_3666402763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2_3666402763"/>
            <w:bookmarkStart w:id="265" w:name="__Fieldmark__132_3666402763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33_3666402763"/>
            <w:bookmarkStart w:id="267" w:name="__Fieldmark__133_3666402763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34_3666402763"/>
            <w:bookmarkStart w:id="269" w:name="__Fieldmark__134_3666402763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35_3666402763"/>
            <w:bookmarkStart w:id="271" w:name="__Fieldmark__135_3666402763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36_3666402763"/>
            <w:bookmarkStart w:id="273" w:name="__Fieldmark__136_3666402763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37_3666402763"/>
            <w:bookmarkStart w:id="275" w:name="__Fieldmark__137_3666402763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38_3666402763"/>
            <w:bookmarkStart w:id="277" w:name="__Fieldmark__138_3666402763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39_3666402763"/>
            <w:bookmarkStart w:id="279" w:name="__Fieldmark__139_3666402763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simple grasping</w:t>
              <w:tab/>
            </w:r>
            <w:r>
              <w:rPr>
                <w:rFonts w:cs="Arial" w:ascii="Arial" w:hAnsi="Arial"/>
                <w:sz w:val="13"/>
                <w:szCs w:val="13"/>
              </w:rPr>
              <w:t>left hand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0_3666402763"/>
            <w:bookmarkStart w:id="281" w:name="__Fieldmark__140_3666402763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1_3666402763"/>
            <w:bookmarkStart w:id="283" w:name="__Fieldmark__141_3666402763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2_3666402763"/>
            <w:bookmarkStart w:id="285" w:name="__Fieldmark__142_3666402763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43_3666402763"/>
            <w:bookmarkStart w:id="287" w:name="__Fieldmark__143_3666402763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144_3666402763"/>
            <w:bookmarkStart w:id="289" w:name="__Fieldmark__144_3666402763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145_3666402763"/>
            <w:bookmarkStart w:id="291" w:name="__Fieldmark__145_3666402763"/>
            <w:bookmarkEnd w:id="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146_3666402763"/>
            <w:bookmarkStart w:id="293" w:name="__Fieldmark__146_3666402763"/>
            <w:bookmarkEnd w:id="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_Fieldmark__147_3666402763"/>
            <w:bookmarkStart w:id="295" w:name="__Fieldmark__147_3666402763"/>
            <w:bookmarkEnd w:id="2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148_3666402763"/>
            <w:bookmarkStart w:id="297" w:name="__Fieldmark__148_3666402763"/>
            <w:bookmarkEnd w:id="2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149_3666402763"/>
            <w:bookmarkStart w:id="299" w:name="__Fieldmark__149_3666402763"/>
            <w:bookmarkEnd w:id="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simple grasping</w:t>
              <w:tab/>
            </w:r>
            <w:r>
              <w:rPr>
                <w:rFonts w:cs="Arial" w:ascii="Arial" w:hAnsi="Arial"/>
                <w:sz w:val="13"/>
                <w:szCs w:val="13"/>
              </w:rPr>
              <w:t>both hand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150_3666402763"/>
            <w:bookmarkStart w:id="301" w:name="__Fieldmark__150_3666402763"/>
            <w:bookmarkEnd w:id="3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151_3666402763"/>
            <w:bookmarkStart w:id="303" w:name="__Fieldmark__151_3666402763"/>
            <w:bookmarkEnd w:id="3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152_3666402763"/>
            <w:bookmarkStart w:id="305" w:name="__Fieldmark__152_3666402763"/>
            <w:bookmarkEnd w:id="3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153_3666402763"/>
            <w:bookmarkStart w:id="307" w:name="__Fieldmark__153_3666402763"/>
            <w:bookmarkEnd w:id="3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154_3666402763"/>
            <w:bookmarkStart w:id="309" w:name="__Fieldmark__154_3666402763"/>
            <w:bookmarkEnd w:id="3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155_3666402763"/>
            <w:bookmarkStart w:id="311" w:name="__Fieldmark__155_3666402763"/>
            <w:bookmarkEnd w:id="3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2" w:name="__Fieldmark__156_3666402763"/>
            <w:bookmarkStart w:id="313" w:name="__Fieldmark__156_3666402763"/>
            <w:bookmarkEnd w:id="3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157_3666402763"/>
            <w:bookmarkStart w:id="315" w:name="__Fieldmark__157_3666402763"/>
            <w:bookmarkEnd w:id="3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6" w:name="__Fieldmark__158_3666402763"/>
            <w:bookmarkStart w:id="317" w:name="__Fieldmark__158_3666402763"/>
            <w:bookmarkEnd w:id="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8" w:name="__Fieldmark__159_3666402763"/>
            <w:bookmarkStart w:id="319" w:name="__Fieldmark__159_3666402763"/>
            <w:bookmarkEnd w:id="3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power grasping</w:t>
              <w:tab/>
            </w:r>
            <w:r>
              <w:rPr>
                <w:rFonts w:cs="Arial" w:ascii="Arial" w:hAnsi="Arial"/>
                <w:sz w:val="13"/>
                <w:szCs w:val="13"/>
              </w:rPr>
              <w:t>right hand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0" w:name="__Fieldmark__160_3666402763"/>
            <w:bookmarkStart w:id="321" w:name="__Fieldmark__160_3666402763"/>
            <w:bookmarkEnd w:id="3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2" w:name="__Fieldmark__161_3666402763"/>
            <w:bookmarkStart w:id="323" w:name="__Fieldmark__161_3666402763"/>
            <w:bookmarkEnd w:id="3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4" w:name="__Fieldmark__162_3666402763"/>
            <w:bookmarkStart w:id="325" w:name="__Fieldmark__162_3666402763"/>
            <w:bookmarkEnd w:id="3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6" w:name="__Fieldmark__163_3666402763"/>
            <w:bookmarkStart w:id="327" w:name="__Fieldmark__163_3666402763"/>
            <w:bookmarkEnd w:id="3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8" w:name="__Fieldmark__164_3666402763"/>
            <w:bookmarkStart w:id="329" w:name="__Fieldmark__164_3666402763"/>
            <w:bookmarkEnd w:id="3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0" w:name="__Fieldmark__165_3666402763"/>
            <w:bookmarkStart w:id="331" w:name="__Fieldmark__165_3666402763"/>
            <w:bookmarkEnd w:id="3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2" w:name="__Fieldmark__166_3666402763"/>
            <w:bookmarkStart w:id="333" w:name="__Fieldmark__166_3666402763"/>
            <w:bookmarkEnd w:id="3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4" w:name="__Fieldmark__167_3666402763"/>
            <w:bookmarkStart w:id="335" w:name="__Fieldmark__167_3666402763"/>
            <w:bookmarkEnd w:id="3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6" w:name="__Fieldmark__168_3666402763"/>
            <w:bookmarkStart w:id="337" w:name="__Fieldmark__168_3666402763"/>
            <w:bookmarkEnd w:id="3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8" w:name="__Fieldmark__169_3666402763"/>
            <w:bookmarkStart w:id="339" w:name="__Fieldmark__169_3666402763"/>
            <w:bookmarkEnd w:id="3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power grasping</w:t>
              <w:tab/>
            </w:r>
            <w:r>
              <w:rPr>
                <w:rFonts w:cs="Arial" w:ascii="Arial" w:hAnsi="Arial"/>
                <w:sz w:val="13"/>
                <w:szCs w:val="13"/>
              </w:rPr>
              <w:t>left hand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0" w:name="__Fieldmark__170_3666402763"/>
            <w:bookmarkStart w:id="341" w:name="__Fieldmark__170_3666402763"/>
            <w:bookmarkEnd w:id="3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2" w:name="__Fieldmark__171_3666402763"/>
            <w:bookmarkStart w:id="343" w:name="__Fieldmark__171_3666402763"/>
            <w:bookmarkEnd w:id="3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4" w:name="__Fieldmark__172_3666402763"/>
            <w:bookmarkStart w:id="345" w:name="__Fieldmark__172_3666402763"/>
            <w:bookmarkEnd w:id="3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6" w:name="__Fieldmark__173_3666402763"/>
            <w:bookmarkStart w:id="347" w:name="__Fieldmark__173_3666402763"/>
            <w:bookmarkEnd w:id="3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8" w:name="__Fieldmark__174_3666402763"/>
            <w:bookmarkStart w:id="349" w:name="__Fieldmark__174_3666402763"/>
            <w:bookmarkEnd w:id="3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0" w:name="__Fieldmark__175_3666402763"/>
            <w:bookmarkStart w:id="351" w:name="__Fieldmark__175_3666402763"/>
            <w:bookmarkEnd w:id="3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2" w:name="__Fieldmark__176_3666402763"/>
            <w:bookmarkStart w:id="353" w:name="__Fieldmark__176_3666402763"/>
            <w:bookmarkEnd w:id="3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4" w:name="__Fieldmark__177_3666402763"/>
            <w:bookmarkStart w:id="355" w:name="__Fieldmark__177_3666402763"/>
            <w:bookmarkEnd w:id="3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6" w:name="__Fieldmark__178_3666402763"/>
            <w:bookmarkStart w:id="357" w:name="__Fieldmark__178_3666402763"/>
            <w:bookmarkEnd w:id="3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8" w:name="__Fieldmark__179_3666402763"/>
            <w:bookmarkStart w:id="359" w:name="__Fieldmark__179_3666402763"/>
            <w:bookmarkEnd w:id="3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power grasping</w:t>
              <w:tab/>
            </w:r>
            <w:r>
              <w:rPr>
                <w:rFonts w:cs="Arial" w:ascii="Arial" w:hAnsi="Arial"/>
                <w:sz w:val="13"/>
                <w:szCs w:val="13"/>
              </w:rPr>
              <w:t>both hand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0" w:name="__Fieldmark__180_3666402763"/>
            <w:bookmarkStart w:id="361" w:name="__Fieldmark__180_3666402763"/>
            <w:bookmarkEnd w:id="3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2" w:name="__Fieldmark__181_3666402763"/>
            <w:bookmarkStart w:id="363" w:name="__Fieldmark__181_3666402763"/>
            <w:bookmarkEnd w:id="3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4" w:name="__Fieldmark__182_3666402763"/>
            <w:bookmarkStart w:id="365" w:name="__Fieldmark__182_3666402763"/>
            <w:bookmarkEnd w:id="3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6" w:name="__Fieldmark__183_3666402763"/>
            <w:bookmarkStart w:id="367" w:name="__Fieldmark__183_3666402763"/>
            <w:bookmarkEnd w:id="3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8" w:name="__Fieldmark__184_3666402763"/>
            <w:bookmarkStart w:id="369" w:name="__Fieldmark__184_3666402763"/>
            <w:bookmarkEnd w:id="3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0" w:name="__Fieldmark__185_3666402763"/>
            <w:bookmarkStart w:id="371" w:name="__Fieldmark__185_3666402763"/>
            <w:bookmarkEnd w:id="3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2" w:name="__Fieldmark__186_3666402763"/>
            <w:bookmarkStart w:id="373" w:name="__Fieldmark__186_3666402763"/>
            <w:bookmarkEnd w:id="3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4" w:name="__Fieldmark__187_3666402763"/>
            <w:bookmarkStart w:id="375" w:name="__Fieldmark__187_3666402763"/>
            <w:bookmarkEnd w:id="3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6" w:name="__Fieldmark__188_3666402763"/>
            <w:bookmarkStart w:id="377" w:name="__Fieldmark__188_3666402763"/>
            <w:bookmarkEnd w:id="3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8" w:name="__Fieldmark__189_3666402763"/>
            <w:bookmarkStart w:id="379" w:name="__Fieldmark__189_3666402763"/>
            <w:bookmarkEnd w:id="3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pushing/pulling*</w:t>
              <w:tab/>
            </w:r>
            <w:r>
              <w:rPr>
                <w:rFonts w:cs="Arial" w:ascii="Arial" w:hAnsi="Arial"/>
                <w:sz w:val="13"/>
                <w:szCs w:val="13"/>
              </w:rPr>
              <w:t>right hand _____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0" w:name="__Fieldmark__190_3666402763"/>
            <w:bookmarkStart w:id="381" w:name="__Fieldmark__190_3666402763"/>
            <w:bookmarkEnd w:id="3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2" w:name="__Fieldmark__191_3666402763"/>
            <w:bookmarkStart w:id="383" w:name="__Fieldmark__191_3666402763"/>
            <w:bookmarkEnd w:id="3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4" w:name="__Fieldmark__192_3666402763"/>
            <w:bookmarkStart w:id="385" w:name="__Fieldmark__192_3666402763"/>
            <w:bookmarkEnd w:id="3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6" w:name="__Fieldmark__193_3666402763"/>
            <w:bookmarkStart w:id="387" w:name="__Fieldmark__193_3666402763"/>
            <w:bookmarkEnd w:id="3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8" w:name="__Fieldmark__194_3666402763"/>
            <w:bookmarkStart w:id="389" w:name="__Fieldmark__194_3666402763"/>
            <w:bookmarkEnd w:id="3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0" w:name="__Fieldmark__195_3666402763"/>
            <w:bookmarkStart w:id="391" w:name="__Fieldmark__195_3666402763"/>
            <w:bookmarkEnd w:id="3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2" w:name="__Fieldmark__196_3666402763"/>
            <w:bookmarkStart w:id="393" w:name="__Fieldmark__196_3666402763"/>
            <w:bookmarkEnd w:id="3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4" w:name="__Fieldmark__197_3666402763"/>
            <w:bookmarkStart w:id="395" w:name="__Fieldmark__197_3666402763"/>
            <w:bookmarkEnd w:id="3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6" w:name="__Fieldmark__198_3666402763"/>
            <w:bookmarkStart w:id="397" w:name="__Fieldmark__198_3666402763"/>
            <w:bookmarkEnd w:id="3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8" w:name="__Fieldmark__199_3666402763"/>
            <w:bookmarkStart w:id="399" w:name="__Fieldmark__199_3666402763"/>
            <w:bookmarkEnd w:id="3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pushing/pulling*</w:t>
              <w:tab/>
            </w:r>
            <w:r>
              <w:rPr>
                <w:rFonts w:cs="Arial" w:ascii="Arial" w:hAnsi="Arial"/>
                <w:sz w:val="13"/>
                <w:szCs w:val="13"/>
              </w:rPr>
              <w:t>left hand ______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0" w:name="__Fieldmark__200_3666402763"/>
            <w:bookmarkStart w:id="401" w:name="__Fieldmark__200_3666402763"/>
            <w:bookmarkEnd w:id="4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2" w:name="__Fieldmark__201_3666402763"/>
            <w:bookmarkStart w:id="403" w:name="__Fieldmark__201_3666402763"/>
            <w:bookmarkEnd w:id="4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4" w:name="__Fieldmark__202_3666402763"/>
            <w:bookmarkStart w:id="405" w:name="__Fieldmark__202_3666402763"/>
            <w:bookmarkEnd w:id="4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6" w:name="__Fieldmark__203_3666402763"/>
            <w:bookmarkStart w:id="407" w:name="__Fieldmark__203_3666402763"/>
            <w:bookmarkEnd w:id="4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8" w:name="__Fieldmark__204_3666402763"/>
            <w:bookmarkStart w:id="409" w:name="__Fieldmark__204_3666402763"/>
            <w:bookmarkEnd w:id="4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0" w:name="__Fieldmark__205_3666402763"/>
            <w:bookmarkStart w:id="411" w:name="__Fieldmark__205_3666402763"/>
            <w:bookmarkEnd w:id="4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2" w:name="__Fieldmark__206_3666402763"/>
            <w:bookmarkStart w:id="413" w:name="__Fieldmark__206_3666402763"/>
            <w:bookmarkEnd w:id="4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4" w:name="__Fieldmark__207_3666402763"/>
            <w:bookmarkStart w:id="415" w:name="__Fieldmark__207_3666402763"/>
            <w:bookmarkEnd w:id="4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6" w:name="__Fieldmark__208_3666402763"/>
            <w:bookmarkStart w:id="417" w:name="__Fieldmark__208_3666402763"/>
            <w:bookmarkEnd w:id="4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8" w:name="__Fieldmark__209_3666402763"/>
            <w:bookmarkStart w:id="419" w:name="__Fieldmark__209_3666402763"/>
            <w:bookmarkEnd w:id="4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pushing/pulling*</w:t>
              <w:tab/>
            </w:r>
            <w:r>
              <w:rPr>
                <w:rFonts w:cs="Arial" w:ascii="Arial" w:hAnsi="Arial"/>
                <w:sz w:val="13"/>
                <w:szCs w:val="13"/>
              </w:rPr>
              <w:t>both hands ______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0" w:name="__Fieldmark__210_3666402763"/>
            <w:bookmarkStart w:id="421" w:name="__Fieldmark__210_3666402763"/>
            <w:bookmarkEnd w:id="4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2" w:name="__Fieldmark__211_3666402763"/>
            <w:bookmarkStart w:id="423" w:name="__Fieldmark__211_3666402763"/>
            <w:bookmarkEnd w:id="4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4" w:name="__Fieldmark__212_3666402763"/>
            <w:bookmarkStart w:id="425" w:name="__Fieldmark__212_3666402763"/>
            <w:bookmarkEnd w:id="4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6" w:name="__Fieldmark__213_3666402763"/>
            <w:bookmarkStart w:id="427" w:name="__Fieldmark__213_3666402763"/>
            <w:bookmarkEnd w:id="4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8" w:name="__Fieldmark__214_3666402763"/>
            <w:bookmarkStart w:id="429" w:name="__Fieldmark__214_3666402763"/>
            <w:bookmarkEnd w:id="4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0" w:name="__Fieldmark__215_3666402763"/>
            <w:bookmarkStart w:id="431" w:name="__Fieldmark__215_3666402763"/>
            <w:bookmarkEnd w:id="4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2" w:name="__Fieldmark__216_3666402763"/>
            <w:bookmarkStart w:id="433" w:name="__Fieldmark__216_3666402763"/>
            <w:bookmarkEnd w:id="4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4" w:name="__Fieldmark__217_3666402763"/>
            <w:bookmarkStart w:id="435" w:name="__Fieldmark__217_3666402763"/>
            <w:bookmarkEnd w:id="4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6" w:name="__Fieldmark__218_3666402763"/>
            <w:bookmarkStart w:id="437" w:name="__Fieldmark__218_3666402763"/>
            <w:bookmarkEnd w:id="4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8" w:name="__Fieldmark__219_3666402763"/>
            <w:bookmarkStart w:id="439" w:name="__Fieldmark__219_3666402763"/>
            <w:bookmarkEnd w:id="4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fine manipulation</w:t>
              <w:tab/>
            </w:r>
            <w:r>
              <w:rPr>
                <w:rFonts w:cs="Arial" w:ascii="Arial" w:hAnsi="Arial"/>
                <w:sz w:val="13"/>
                <w:szCs w:val="13"/>
              </w:rPr>
              <w:t>right hand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0" w:name="__Fieldmark__220_3666402763"/>
            <w:bookmarkStart w:id="441" w:name="__Fieldmark__220_3666402763"/>
            <w:bookmarkEnd w:id="4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2" w:name="__Fieldmark__221_3666402763"/>
            <w:bookmarkStart w:id="443" w:name="__Fieldmark__221_3666402763"/>
            <w:bookmarkEnd w:id="4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4" w:name="__Fieldmark__222_3666402763"/>
            <w:bookmarkStart w:id="445" w:name="__Fieldmark__222_3666402763"/>
            <w:bookmarkEnd w:id="4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6" w:name="__Fieldmark__223_3666402763"/>
            <w:bookmarkStart w:id="447" w:name="__Fieldmark__223_3666402763"/>
            <w:bookmarkEnd w:id="4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8" w:name="__Fieldmark__224_3666402763"/>
            <w:bookmarkStart w:id="449" w:name="__Fieldmark__224_3666402763"/>
            <w:bookmarkEnd w:id="4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0" w:name="__Fieldmark__225_3666402763"/>
            <w:bookmarkStart w:id="451" w:name="__Fieldmark__225_3666402763"/>
            <w:bookmarkEnd w:id="4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2" w:name="__Fieldmark__226_3666402763"/>
            <w:bookmarkStart w:id="453" w:name="__Fieldmark__226_3666402763"/>
            <w:bookmarkEnd w:id="4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4" w:name="__Fieldmark__227_3666402763"/>
            <w:bookmarkStart w:id="455" w:name="__Fieldmark__227_3666402763"/>
            <w:bookmarkEnd w:id="4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6" w:name="__Fieldmark__228_3666402763"/>
            <w:bookmarkStart w:id="457" w:name="__Fieldmark__228_3666402763"/>
            <w:bookmarkEnd w:id="4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8" w:name="__Fieldmark__229_3666402763"/>
            <w:bookmarkStart w:id="459" w:name="__Fieldmark__229_3666402763"/>
            <w:bookmarkEnd w:id="4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fine manipulation</w:t>
              <w:tab/>
            </w:r>
            <w:r>
              <w:rPr>
                <w:rFonts w:cs="Arial" w:ascii="Arial" w:hAnsi="Arial"/>
                <w:sz w:val="13"/>
                <w:szCs w:val="13"/>
              </w:rPr>
              <w:t>left hand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0" w:name="__Fieldmark__230_3666402763"/>
            <w:bookmarkStart w:id="461" w:name="__Fieldmark__230_3666402763"/>
            <w:bookmarkEnd w:id="4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2" w:name="__Fieldmark__231_3666402763"/>
            <w:bookmarkStart w:id="463" w:name="__Fieldmark__231_3666402763"/>
            <w:bookmarkEnd w:id="4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4" w:name="__Fieldmark__232_3666402763"/>
            <w:bookmarkStart w:id="465" w:name="__Fieldmark__232_3666402763"/>
            <w:bookmarkEnd w:id="4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6" w:name="__Fieldmark__233_3666402763"/>
            <w:bookmarkStart w:id="467" w:name="__Fieldmark__233_3666402763"/>
            <w:bookmarkEnd w:id="4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8" w:name="__Fieldmark__234_3666402763"/>
            <w:bookmarkStart w:id="469" w:name="__Fieldmark__234_3666402763"/>
            <w:bookmarkEnd w:id="4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0" w:name="__Fieldmark__235_3666402763"/>
            <w:bookmarkStart w:id="471" w:name="__Fieldmark__235_3666402763"/>
            <w:bookmarkEnd w:id="4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2" w:name="__Fieldmark__236_3666402763"/>
            <w:bookmarkStart w:id="473" w:name="__Fieldmark__236_3666402763"/>
            <w:bookmarkEnd w:id="4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4" w:name="__Fieldmark__237_3666402763"/>
            <w:bookmarkStart w:id="475" w:name="__Fieldmark__237_3666402763"/>
            <w:bookmarkEnd w:id="4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6" w:name="__Fieldmark__238_3666402763"/>
            <w:bookmarkStart w:id="477" w:name="__Fieldmark__238_3666402763"/>
            <w:bookmarkEnd w:id="4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8" w:name="__Fieldmark__239_3666402763"/>
            <w:bookmarkStart w:id="479" w:name="__Fieldmark__239_3666402763"/>
            <w:bookmarkEnd w:id="4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0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Ø</w:t>
            </w:r>
            <w:r>
              <w:rPr>
                <w:rFonts w:cs="Arial" w:ascii="Arial" w:hAnsi="Arial"/>
                <w:sz w:val="15"/>
                <w:szCs w:val="15"/>
              </w:rPr>
              <w:t xml:space="preserve"> fine manipulation</w:t>
              <w:tab/>
            </w:r>
            <w:r>
              <w:rPr>
                <w:rFonts w:cs="Arial" w:ascii="Arial" w:hAnsi="Arial"/>
                <w:sz w:val="13"/>
                <w:szCs w:val="13"/>
              </w:rPr>
              <w:t>both hand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0" w:name="__Fieldmark__240_3666402763"/>
            <w:bookmarkStart w:id="481" w:name="__Fieldmark__240_3666402763"/>
            <w:bookmarkEnd w:id="4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2" w:name="__Fieldmark__241_3666402763"/>
            <w:bookmarkStart w:id="483" w:name="__Fieldmark__241_3666402763"/>
            <w:bookmarkEnd w:id="4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4" w:name="__Fieldmark__242_3666402763"/>
            <w:bookmarkStart w:id="485" w:name="__Fieldmark__242_3666402763"/>
            <w:bookmarkEnd w:id="4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6" w:name="__Fieldmark__243_3666402763"/>
            <w:bookmarkStart w:id="487" w:name="__Fieldmark__243_3666402763"/>
            <w:bookmarkEnd w:id="4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8" w:name="__Fieldmark__244_3666402763"/>
            <w:bookmarkStart w:id="489" w:name="__Fieldmark__244_3666402763"/>
            <w:bookmarkEnd w:id="4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0" w:name="__Fieldmark__245_3666402763"/>
            <w:bookmarkStart w:id="491" w:name="__Fieldmark__245_3666402763"/>
            <w:bookmarkEnd w:id="4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2" w:name="__Fieldmark__246_3666402763"/>
            <w:bookmarkStart w:id="493" w:name="__Fieldmark__246_3666402763"/>
            <w:bookmarkEnd w:id="4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4" w:name="__Fieldmark__247_3666402763"/>
            <w:bookmarkStart w:id="495" w:name="__Fieldmark__247_3666402763"/>
            <w:bookmarkEnd w:id="4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6" w:name="__Fieldmark__248_3666402763"/>
            <w:bookmarkStart w:id="497" w:name="__Fieldmark__248_3666402763"/>
            <w:bookmarkEnd w:id="4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8" w:name="__Fieldmark__249_3666402763"/>
            <w:bookmarkStart w:id="499" w:name="__Fieldmark__249_3666402763"/>
            <w:bookmarkEnd w:id="4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ch above shoulder heigh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0" w:name="__Fieldmark__250_3666402763"/>
            <w:bookmarkStart w:id="501" w:name="__Fieldmark__250_3666402763"/>
            <w:bookmarkEnd w:id="5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2" w:name="__Fieldmark__251_3666402763"/>
            <w:bookmarkStart w:id="503" w:name="__Fieldmark__251_3666402763"/>
            <w:bookmarkEnd w:id="5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4" w:name="__Fieldmark__252_3666402763"/>
            <w:bookmarkStart w:id="505" w:name="__Fieldmark__252_3666402763"/>
            <w:bookmarkEnd w:id="5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6" w:name="__Fieldmark__253_3666402763"/>
            <w:bookmarkStart w:id="507" w:name="__Fieldmark__253_3666402763"/>
            <w:bookmarkEnd w:id="5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8" w:name="__Fieldmark__254_3666402763"/>
            <w:bookmarkStart w:id="509" w:name="__Fieldmark__254_3666402763"/>
            <w:bookmarkEnd w:id="5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0" w:name="__Fieldmark__255_3666402763"/>
            <w:bookmarkStart w:id="511" w:name="__Fieldmark__255_3666402763"/>
            <w:bookmarkEnd w:id="5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2" w:name="__Fieldmark__256_3666402763"/>
            <w:bookmarkStart w:id="513" w:name="__Fieldmark__256_3666402763"/>
            <w:bookmarkEnd w:id="5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4" w:name="__Fieldmark__257_3666402763"/>
            <w:bookmarkStart w:id="515" w:name="__Fieldmark__257_3666402763"/>
            <w:bookmarkEnd w:id="5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6" w:name="__Fieldmark__258_3666402763"/>
            <w:bookmarkStart w:id="517" w:name="__Fieldmark__258_3666402763"/>
            <w:bookmarkEnd w:id="5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8" w:name="__Fieldmark__259_3666402763"/>
            <w:bookmarkStart w:id="519" w:name="__Fieldmark__259_3666402763"/>
            <w:bookmarkEnd w:id="5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ch below shoulder heigh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0" w:name="__Fieldmark__260_3666402763"/>
            <w:bookmarkStart w:id="521" w:name="__Fieldmark__260_3666402763"/>
            <w:bookmarkEnd w:id="5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2" w:name="__Fieldmark__261_3666402763"/>
            <w:bookmarkStart w:id="523" w:name="__Fieldmark__261_3666402763"/>
            <w:bookmarkEnd w:id="5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4" w:name="__Fieldmark__262_3666402763"/>
            <w:bookmarkStart w:id="525" w:name="__Fieldmark__262_3666402763"/>
            <w:bookmarkEnd w:id="5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6" w:name="__Fieldmark__263_3666402763"/>
            <w:bookmarkStart w:id="527" w:name="__Fieldmark__263_3666402763"/>
            <w:bookmarkEnd w:id="5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8" w:name="__Fieldmark__264_3666402763"/>
            <w:bookmarkStart w:id="529" w:name="__Fieldmark__264_3666402763"/>
            <w:bookmarkEnd w:id="5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0" w:name="__Fieldmark__265_3666402763"/>
            <w:bookmarkStart w:id="531" w:name="__Fieldmark__265_3666402763"/>
            <w:bookmarkEnd w:id="5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2" w:name="__Fieldmark__266_3666402763"/>
            <w:bookmarkStart w:id="533" w:name="__Fieldmark__266_3666402763"/>
            <w:bookmarkEnd w:id="5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4" w:name="__Fieldmark__267_3666402763"/>
            <w:bookmarkStart w:id="535" w:name="__Fieldmark__267_3666402763"/>
            <w:bookmarkEnd w:id="5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6" w:name="__Fieldmark__268_3666402763"/>
            <w:bookmarkStart w:id="537" w:name="__Fieldmark__268_3666402763"/>
            <w:bookmarkEnd w:id="5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8" w:name="__Fieldmark__269_3666402763"/>
            <w:bookmarkStart w:id="539" w:name="__Fieldmark__269_3666402763"/>
            <w:bookmarkEnd w:id="5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ft or carry items weighing up to 10 lbs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0" w:name="__Fieldmark__270_3666402763"/>
            <w:bookmarkStart w:id="541" w:name="__Fieldmark__270_3666402763"/>
            <w:bookmarkEnd w:id="5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2" w:name="__Fieldmark__271_3666402763"/>
            <w:bookmarkStart w:id="543" w:name="__Fieldmark__271_3666402763"/>
            <w:bookmarkEnd w:id="5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4" w:name="__Fieldmark__272_3666402763"/>
            <w:bookmarkStart w:id="545" w:name="__Fieldmark__272_3666402763"/>
            <w:bookmarkEnd w:id="5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6" w:name="__Fieldmark__273_3666402763"/>
            <w:bookmarkStart w:id="547" w:name="__Fieldmark__273_3666402763"/>
            <w:bookmarkEnd w:id="5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8" w:name="__Fieldmark__274_3666402763"/>
            <w:bookmarkStart w:id="549" w:name="__Fieldmark__274_3666402763"/>
            <w:bookmarkEnd w:id="5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0" w:name="__Fieldmark__275_3666402763"/>
            <w:bookmarkStart w:id="551" w:name="__Fieldmark__275_3666402763"/>
            <w:bookmarkEnd w:id="5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2" w:name="__Fieldmark__276_3666402763"/>
            <w:bookmarkStart w:id="553" w:name="__Fieldmark__276_3666402763"/>
            <w:bookmarkEnd w:id="5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4" w:name="__Fieldmark__277_3666402763"/>
            <w:bookmarkStart w:id="555" w:name="__Fieldmark__277_3666402763"/>
            <w:bookmarkEnd w:id="5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6" w:name="__Fieldmark__278_3666402763"/>
            <w:bookmarkStart w:id="557" w:name="__Fieldmark__278_3666402763"/>
            <w:bookmarkEnd w:id="5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8" w:name="__Fieldmark__279_3666402763"/>
            <w:bookmarkStart w:id="559" w:name="__Fieldmark__279_3666402763"/>
            <w:bookmarkEnd w:id="5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ft or carry items weighing 11-25 lbs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0" w:name="__Fieldmark__280_3666402763"/>
            <w:bookmarkStart w:id="561" w:name="__Fieldmark__280_3666402763"/>
            <w:bookmarkEnd w:id="5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2" w:name="__Fieldmark__281_3666402763"/>
            <w:bookmarkStart w:id="563" w:name="__Fieldmark__281_3666402763"/>
            <w:bookmarkEnd w:id="5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4" w:name="__Fieldmark__282_3666402763"/>
            <w:bookmarkStart w:id="565" w:name="__Fieldmark__282_3666402763"/>
            <w:bookmarkEnd w:id="5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6" w:name="__Fieldmark__283_3666402763"/>
            <w:bookmarkStart w:id="567" w:name="__Fieldmark__283_3666402763"/>
            <w:bookmarkEnd w:id="5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8" w:name="__Fieldmark__284_3666402763"/>
            <w:bookmarkStart w:id="569" w:name="__Fieldmark__284_3666402763"/>
            <w:bookmarkEnd w:id="5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0" w:name="__Fieldmark__285_3666402763"/>
            <w:bookmarkStart w:id="571" w:name="__Fieldmark__285_3666402763"/>
            <w:bookmarkEnd w:id="5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2" w:name="__Fieldmark__286_3666402763"/>
            <w:bookmarkStart w:id="573" w:name="__Fieldmark__286_3666402763"/>
            <w:bookmarkEnd w:id="5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4" w:name="__Fieldmark__287_3666402763"/>
            <w:bookmarkStart w:id="575" w:name="__Fieldmark__287_3666402763"/>
            <w:bookmarkEnd w:id="5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6" w:name="__Fieldmark__288_3666402763"/>
            <w:bookmarkStart w:id="577" w:name="__Fieldmark__288_3666402763"/>
            <w:bookmarkEnd w:id="5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8" w:name="__Fieldmark__289_3666402763"/>
            <w:bookmarkStart w:id="579" w:name="__Fieldmark__289_3666402763"/>
            <w:bookmarkEnd w:id="5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ft or carry items weighing 26-50 lbs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0" w:name="__Fieldmark__290_3666402763"/>
            <w:bookmarkStart w:id="581" w:name="__Fieldmark__290_3666402763"/>
            <w:bookmarkEnd w:id="5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2" w:name="__Fieldmark__291_3666402763"/>
            <w:bookmarkStart w:id="583" w:name="__Fieldmark__291_3666402763"/>
            <w:bookmarkEnd w:id="5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4" w:name="__Fieldmark__292_3666402763"/>
            <w:bookmarkStart w:id="585" w:name="__Fieldmark__292_3666402763"/>
            <w:bookmarkEnd w:id="5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6" w:name="__Fieldmark__293_3666402763"/>
            <w:bookmarkStart w:id="587" w:name="__Fieldmark__293_3666402763"/>
            <w:bookmarkEnd w:id="5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8" w:name="__Fieldmark__294_3666402763"/>
            <w:bookmarkStart w:id="589" w:name="__Fieldmark__294_3666402763"/>
            <w:bookmarkEnd w:id="5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0" w:name="__Fieldmark__295_3666402763"/>
            <w:bookmarkStart w:id="591" w:name="__Fieldmark__295_3666402763"/>
            <w:bookmarkEnd w:id="5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2" w:name="__Fieldmark__296_3666402763"/>
            <w:bookmarkStart w:id="593" w:name="__Fieldmark__296_3666402763"/>
            <w:bookmarkEnd w:id="5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4" w:name="__Fieldmark__297_3666402763"/>
            <w:bookmarkStart w:id="595" w:name="__Fieldmark__297_3666402763"/>
            <w:bookmarkEnd w:id="5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6" w:name="__Fieldmark__298_3666402763"/>
            <w:bookmarkStart w:id="597" w:name="__Fieldmark__298_3666402763"/>
            <w:bookmarkEnd w:id="5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8" w:name="__Fieldmark__299_3666402763"/>
            <w:bookmarkStart w:id="599" w:name="__Fieldmark__299_3666402763"/>
            <w:bookmarkEnd w:id="5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ft or carry items weighing 51-75 lbs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0" w:name="__Fieldmark__300_3666402763"/>
            <w:bookmarkStart w:id="601" w:name="__Fieldmark__300_3666402763"/>
            <w:bookmarkEnd w:id="6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2" w:name="__Fieldmark__301_3666402763"/>
            <w:bookmarkStart w:id="603" w:name="__Fieldmark__301_3666402763"/>
            <w:bookmarkEnd w:id="6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4" w:name="__Fieldmark__302_3666402763"/>
            <w:bookmarkStart w:id="605" w:name="__Fieldmark__302_3666402763"/>
            <w:bookmarkEnd w:id="6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6" w:name="__Fieldmark__303_3666402763"/>
            <w:bookmarkStart w:id="607" w:name="__Fieldmark__303_3666402763"/>
            <w:bookmarkEnd w:id="6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8" w:name="__Fieldmark__304_3666402763"/>
            <w:bookmarkStart w:id="609" w:name="__Fieldmark__304_3666402763"/>
            <w:bookmarkEnd w:id="6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0" w:name="__Fieldmark__305_3666402763"/>
            <w:bookmarkStart w:id="611" w:name="__Fieldmark__305_3666402763"/>
            <w:bookmarkEnd w:id="6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2" w:name="__Fieldmark__306_3666402763"/>
            <w:bookmarkStart w:id="613" w:name="__Fieldmark__306_3666402763"/>
            <w:bookmarkEnd w:id="6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4" w:name="__Fieldmark__307_3666402763"/>
            <w:bookmarkStart w:id="615" w:name="__Fieldmark__307_3666402763"/>
            <w:bookmarkEnd w:id="6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6" w:name="__Fieldmark__308_3666402763"/>
            <w:bookmarkStart w:id="617" w:name="__Fieldmark__308_3666402763"/>
            <w:bookmarkEnd w:id="6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8" w:name="__Fieldmark__309_3666402763"/>
            <w:bookmarkStart w:id="619" w:name="__Fieldmark__309_3666402763"/>
            <w:bookmarkEnd w:id="6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ft or carry items weighing 76-100 lbs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0" w:name="__Fieldmark__310_3666402763"/>
            <w:bookmarkStart w:id="621" w:name="__Fieldmark__310_3666402763"/>
            <w:bookmarkEnd w:id="6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2" w:name="__Fieldmark__311_3666402763"/>
            <w:bookmarkStart w:id="623" w:name="__Fieldmark__311_3666402763"/>
            <w:bookmarkEnd w:id="6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4" w:name="__Fieldmark__312_3666402763"/>
            <w:bookmarkStart w:id="625" w:name="__Fieldmark__312_3666402763"/>
            <w:bookmarkEnd w:id="6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6" w:name="__Fieldmark__313_3666402763"/>
            <w:bookmarkStart w:id="627" w:name="__Fieldmark__313_3666402763"/>
            <w:bookmarkEnd w:id="6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8" w:name="__Fieldmark__314_3666402763"/>
            <w:bookmarkStart w:id="629" w:name="__Fieldmark__314_3666402763"/>
            <w:bookmarkEnd w:id="6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0" w:name="__Fieldmark__315_3666402763"/>
            <w:bookmarkStart w:id="631" w:name="__Fieldmark__315_3666402763"/>
            <w:bookmarkEnd w:id="6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2" w:name="__Fieldmark__316_3666402763"/>
            <w:bookmarkStart w:id="633" w:name="__Fieldmark__316_3666402763"/>
            <w:bookmarkEnd w:id="6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4" w:name="__Fieldmark__317_3666402763"/>
            <w:bookmarkStart w:id="635" w:name="__Fieldmark__317_3666402763"/>
            <w:bookmarkEnd w:id="6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6" w:name="__Fieldmark__318_3666402763"/>
            <w:bookmarkStart w:id="637" w:name="__Fieldmark__318_3666402763"/>
            <w:bookmarkEnd w:id="6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8" w:name="__Fieldmark__319_3666402763"/>
            <w:bookmarkStart w:id="639" w:name="__Fieldmark__319_3666402763"/>
            <w:bookmarkEnd w:id="6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ft or carry items weighing over 100 lbs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0" w:name="__Fieldmark__320_3666402763"/>
            <w:bookmarkStart w:id="641" w:name="__Fieldmark__320_3666402763"/>
            <w:bookmarkEnd w:id="6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2" w:name="__Fieldmark__321_3666402763"/>
            <w:bookmarkStart w:id="643" w:name="__Fieldmark__321_3666402763"/>
            <w:bookmarkEnd w:id="6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4" w:name="__Fieldmark__322_3666402763"/>
            <w:bookmarkStart w:id="645" w:name="__Fieldmark__322_3666402763"/>
            <w:bookmarkEnd w:id="6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6" w:name="__Fieldmark__323_3666402763"/>
            <w:bookmarkStart w:id="647" w:name="__Fieldmark__323_3666402763"/>
            <w:bookmarkEnd w:id="6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8" w:name="__Fieldmark__324_3666402763"/>
            <w:bookmarkStart w:id="649" w:name="__Fieldmark__324_3666402763"/>
            <w:bookmarkEnd w:id="6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0" w:name="__Fieldmark__325_3666402763"/>
            <w:bookmarkStart w:id="651" w:name="__Fieldmark__325_3666402763"/>
            <w:bookmarkEnd w:id="6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2" w:name="__Fieldmark__326_3666402763"/>
            <w:bookmarkStart w:id="653" w:name="__Fieldmark__326_3666402763"/>
            <w:bookmarkEnd w:id="6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4" w:name="__Fieldmark__327_3666402763"/>
            <w:bookmarkStart w:id="655" w:name="__Fieldmark__327_3666402763"/>
            <w:bookmarkEnd w:id="6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6" w:name="__Fieldmark__328_3666402763"/>
            <w:bookmarkStart w:id="657" w:name="__Fieldmark__328_3666402763"/>
            <w:bookmarkEnd w:id="6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8" w:name="__Fieldmark__329_3666402763"/>
            <w:bookmarkStart w:id="659" w:name="__Fieldmark__329_3666402763"/>
            <w:bookmarkEnd w:id="6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iving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0" w:name="__Fieldmark__330_3666402763"/>
            <w:bookmarkStart w:id="661" w:name="__Fieldmark__330_3666402763"/>
            <w:bookmarkEnd w:id="6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2" w:name="__Fieldmark__331_3666402763"/>
            <w:bookmarkStart w:id="663" w:name="__Fieldmark__331_3666402763"/>
            <w:bookmarkEnd w:id="6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4" w:name="__Fieldmark__332_3666402763"/>
            <w:bookmarkStart w:id="665" w:name="__Fieldmark__332_3666402763"/>
            <w:bookmarkEnd w:id="6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6" w:name="__Fieldmark__333_3666402763"/>
            <w:bookmarkStart w:id="667" w:name="__Fieldmark__333_3666402763"/>
            <w:bookmarkEnd w:id="6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8" w:name="__Fieldmark__334_3666402763"/>
            <w:bookmarkStart w:id="669" w:name="__Fieldmark__334_3666402763"/>
            <w:bookmarkEnd w:id="6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0" w:name="__Fieldmark__335_3666402763"/>
            <w:bookmarkStart w:id="671" w:name="__Fieldmark__335_3666402763"/>
            <w:bookmarkEnd w:id="6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2" w:name="__Fieldmark__336_3666402763"/>
            <w:bookmarkStart w:id="673" w:name="__Fieldmark__336_3666402763"/>
            <w:bookmarkEnd w:id="6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4" w:name="__Fieldmark__337_3666402763"/>
            <w:bookmarkStart w:id="675" w:name="__Fieldmark__337_3666402763"/>
            <w:bookmarkEnd w:id="6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6" w:name="__Fieldmark__338_3666402763"/>
            <w:bookmarkStart w:id="677" w:name="__Fieldmark__338_3666402763"/>
            <w:bookmarkEnd w:id="6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8" w:name="__Fieldmark__339_3666402763"/>
            <w:bookmarkStart w:id="679" w:name="__Fieldmark__339_3666402763"/>
            <w:bookmarkEnd w:id="6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etitive** movement:  right foo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0" w:name="__Fieldmark__340_3666402763"/>
            <w:bookmarkStart w:id="681" w:name="__Fieldmark__340_3666402763"/>
            <w:bookmarkEnd w:id="6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2" w:name="__Fieldmark__341_3666402763"/>
            <w:bookmarkStart w:id="683" w:name="__Fieldmark__341_3666402763"/>
            <w:bookmarkEnd w:id="6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4" w:name="__Fieldmark__342_3666402763"/>
            <w:bookmarkStart w:id="685" w:name="__Fieldmark__342_3666402763"/>
            <w:bookmarkEnd w:id="6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6" w:name="__Fieldmark__343_3666402763"/>
            <w:bookmarkStart w:id="687" w:name="__Fieldmark__343_3666402763"/>
            <w:bookmarkEnd w:id="6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8" w:name="__Fieldmark__344_3666402763"/>
            <w:bookmarkStart w:id="689" w:name="__Fieldmark__344_3666402763"/>
            <w:bookmarkEnd w:id="6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0" w:name="__Fieldmark__345_3666402763"/>
            <w:bookmarkStart w:id="691" w:name="__Fieldmark__345_3666402763"/>
            <w:bookmarkEnd w:id="6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2" w:name="__Fieldmark__346_3666402763"/>
            <w:bookmarkStart w:id="693" w:name="__Fieldmark__346_3666402763"/>
            <w:bookmarkEnd w:id="6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4" w:name="__Fieldmark__347_3666402763"/>
            <w:bookmarkStart w:id="695" w:name="__Fieldmark__347_3666402763"/>
            <w:bookmarkEnd w:id="6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6" w:name="__Fieldmark__348_3666402763"/>
            <w:bookmarkStart w:id="697" w:name="__Fieldmark__348_3666402763"/>
            <w:bookmarkEnd w:id="6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8" w:name="__Fieldmark__349_3666402763"/>
            <w:bookmarkStart w:id="699" w:name="__Fieldmark__349_3666402763"/>
            <w:bookmarkEnd w:id="6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etitive** movement:  left foo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0" w:name="__Fieldmark__350_3666402763"/>
            <w:bookmarkStart w:id="701" w:name="__Fieldmark__350_3666402763"/>
            <w:bookmarkEnd w:id="7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2" w:name="__Fieldmark__351_3666402763"/>
            <w:bookmarkStart w:id="703" w:name="__Fieldmark__351_3666402763"/>
            <w:bookmarkEnd w:id="7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4" w:name="__Fieldmark__352_3666402763"/>
            <w:bookmarkStart w:id="705" w:name="__Fieldmark__352_3666402763"/>
            <w:bookmarkEnd w:id="7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6" w:name="__Fieldmark__353_3666402763"/>
            <w:bookmarkStart w:id="707" w:name="__Fieldmark__353_3666402763"/>
            <w:bookmarkEnd w:id="7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8" w:name="__Fieldmark__354_3666402763"/>
            <w:bookmarkStart w:id="709" w:name="__Fieldmark__354_3666402763"/>
            <w:bookmarkEnd w:id="7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0" w:name="__Fieldmark__355_3666402763"/>
            <w:bookmarkStart w:id="711" w:name="__Fieldmark__355_3666402763"/>
            <w:bookmarkEnd w:id="7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2" w:name="__Fieldmark__356_3666402763"/>
            <w:bookmarkStart w:id="713" w:name="__Fieldmark__356_3666402763"/>
            <w:bookmarkEnd w:id="7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4" w:name="__Fieldmark__357_3666402763"/>
            <w:bookmarkStart w:id="715" w:name="__Fieldmark__357_3666402763"/>
            <w:bookmarkEnd w:id="7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6" w:name="__Fieldmark__358_3666402763"/>
            <w:bookmarkStart w:id="717" w:name="__Fieldmark__358_3666402763"/>
            <w:bookmarkEnd w:id="7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8" w:name="__Fieldmark__359_3666402763"/>
            <w:bookmarkStart w:id="719" w:name="__Fieldmark__359_3666402763"/>
            <w:bookmarkEnd w:id="7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petitive** movement:  both fee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0" w:name="__Fieldmark__360_3666402763"/>
            <w:bookmarkStart w:id="721" w:name="__Fieldmark__360_3666402763"/>
            <w:bookmarkEnd w:id="7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2" w:name="__Fieldmark__361_3666402763"/>
            <w:bookmarkStart w:id="723" w:name="__Fieldmark__361_3666402763"/>
            <w:bookmarkEnd w:id="7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4" w:name="__Fieldmark__362_3666402763"/>
            <w:bookmarkStart w:id="725" w:name="__Fieldmark__362_3666402763"/>
            <w:bookmarkEnd w:id="7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6" w:name="__Fieldmark__363_3666402763"/>
            <w:bookmarkStart w:id="727" w:name="__Fieldmark__363_3666402763"/>
            <w:bookmarkEnd w:id="7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8" w:name="__Fieldmark__364_3666402763"/>
            <w:bookmarkStart w:id="729" w:name="__Fieldmark__364_3666402763"/>
            <w:bookmarkEnd w:id="7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0" w:name="__Fieldmark__365_3666402763"/>
            <w:bookmarkStart w:id="731" w:name="__Fieldmark__365_3666402763"/>
            <w:bookmarkEnd w:id="7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2" w:name="__Fieldmark__366_3666402763"/>
            <w:bookmarkStart w:id="733" w:name="__Fieldmark__366_3666402763"/>
            <w:bookmarkEnd w:id="7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4" w:name="__Fieldmark__367_3666402763"/>
            <w:bookmarkStart w:id="735" w:name="__Fieldmark__367_3666402763"/>
            <w:bookmarkEnd w:id="7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6" w:name="__Fieldmark__368_3666402763"/>
            <w:bookmarkStart w:id="737" w:name="__Fieldmark__368_3666402763"/>
            <w:bookmarkEnd w:id="7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8" w:name="__Fieldmark__369_3666402763"/>
            <w:bookmarkStart w:id="739" w:name="__Fieldmark__369_3666402763"/>
            <w:bookmarkEnd w:id="7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__________________________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0" w:name="__Fieldmark__370_3666402763"/>
            <w:bookmarkStart w:id="741" w:name="__Fieldmark__370_3666402763"/>
            <w:bookmarkEnd w:id="7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2" w:name="__Fieldmark__371_3666402763"/>
            <w:bookmarkStart w:id="743" w:name="__Fieldmark__371_3666402763"/>
            <w:bookmarkEnd w:id="7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4" w:name="__Fieldmark__372_3666402763"/>
            <w:bookmarkStart w:id="745" w:name="__Fieldmark__372_3666402763"/>
            <w:bookmarkEnd w:id="7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6" w:name="__Fieldmark__373_3666402763"/>
            <w:bookmarkStart w:id="747" w:name="__Fieldmark__373_3666402763"/>
            <w:bookmarkEnd w:id="7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8" w:name="__Fieldmark__374_3666402763"/>
            <w:bookmarkStart w:id="749" w:name="__Fieldmark__374_3666402763"/>
            <w:bookmarkEnd w:id="7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0" w:name="__Fieldmark__375_3666402763"/>
            <w:bookmarkStart w:id="751" w:name="__Fieldmark__375_3666402763"/>
            <w:bookmarkEnd w:id="7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2" w:name="__Fieldmark__376_3666402763"/>
            <w:bookmarkStart w:id="753" w:name="__Fieldmark__376_3666402763"/>
            <w:bookmarkEnd w:id="7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4" w:name="__Fieldmark__377_3666402763"/>
            <w:bookmarkStart w:id="755" w:name="__Fieldmark__377_3666402763"/>
            <w:bookmarkEnd w:id="7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6" w:name="__Fieldmark__378_3666402763"/>
            <w:bookmarkStart w:id="757" w:name="__Fieldmark__378_3666402763"/>
            <w:bookmarkEnd w:id="7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8" w:name="__Fieldmark__379_3666402763"/>
            <w:bookmarkStart w:id="759" w:name="__Fieldmark__379_3666402763"/>
            <w:bookmarkEnd w:id="7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* List Maximum Weight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**constant for at least 15 minutes</w:t>
      </w:r>
    </w:p>
    <w:p>
      <w:pPr>
        <w:pStyle w:val="Normal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rPr>
          <w:rFonts w:ascii="Antique Olv (W1)" w:hAnsi="Antique Olv (W1)" w:cs="Antique Olv (W1)"/>
          <w:b/>
          <w:b/>
          <w:sz w:val="18"/>
          <w:szCs w:val="18"/>
        </w:rPr>
      </w:pPr>
      <w:r>
        <w:rPr>
          <w:rFonts w:cs="Antique Olv (W1)" w:ascii="Antique Olv (W1)" w:hAnsi="Antique Olv (W1)"/>
          <w:b/>
          <w:sz w:val="18"/>
          <w:szCs w:val="18"/>
        </w:rPr>
        <w:t>Environmental Demands (check all that apply)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0" w:name="__Fieldmark__380_3666402763"/>
      <w:bookmarkStart w:id="761" w:name="__Fieldmark__380_3666402763"/>
      <w:bookmarkEnd w:id="7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 xml:space="preserve">A. Extreme cold </w:t>
      </w:r>
      <w:r>
        <w:rPr>
          <w:rFonts w:cs="Arial" w:ascii="Arial" w:hAnsi="Arial"/>
          <w:i/>
          <w:sz w:val="15"/>
          <w:szCs w:val="15"/>
        </w:rPr>
        <w:t>(below 32</w:t>
      </w:r>
      <w:r>
        <w:rPr>
          <w:rFonts w:cs="Arial" w:ascii="Arial" w:hAnsi="Arial"/>
          <w:i/>
          <w:position w:val="9"/>
          <w:sz w:val="13"/>
          <w:szCs w:val="13"/>
        </w:rPr>
        <w:t xml:space="preserve">o </w:t>
      </w:r>
      <w:r>
        <w:rPr>
          <w:rFonts w:cs="Arial" w:ascii="Arial" w:hAnsi="Arial"/>
          <w:i/>
          <w:sz w:val="15"/>
          <w:szCs w:val="15"/>
        </w:rPr>
        <w:t>)</w:t>
      </w:r>
      <w:r>
        <w:rPr>
          <w:rFonts w:cs="Arial" w:ascii="Arial" w:hAnsi="Arial"/>
          <w:sz w:val="15"/>
          <w:szCs w:val="15"/>
        </w:rPr>
        <w:t xml:space="preserve"> </w:t>
        <w:tab/>
        <w:tab/>
        <w:tab/>
        <w:tab/>
        <w:tab/>
        <w:t>source: 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2" w:name="__Fieldmark__381_3666402763"/>
      <w:bookmarkStart w:id="763" w:name="__Fieldmark__381_3666402763"/>
      <w:bookmarkEnd w:id="7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 xml:space="preserve">B. Extreme heat </w:t>
      </w:r>
      <w:r>
        <w:rPr>
          <w:rFonts w:cs="Arial" w:ascii="Arial" w:hAnsi="Arial"/>
          <w:i/>
          <w:sz w:val="15"/>
          <w:szCs w:val="15"/>
        </w:rPr>
        <w:t>(above 100</w:t>
      </w:r>
      <w:r>
        <w:rPr>
          <w:rFonts w:cs="Arial" w:ascii="Arial" w:hAnsi="Arial"/>
          <w:i/>
          <w:position w:val="9"/>
          <w:sz w:val="13"/>
          <w:szCs w:val="13"/>
        </w:rPr>
        <w:t xml:space="preserve">o </w:t>
      </w:r>
      <w:r>
        <w:rPr>
          <w:rFonts w:cs="Arial" w:ascii="Arial" w:hAnsi="Arial"/>
          <w:i/>
          <w:sz w:val="15"/>
          <w:szCs w:val="15"/>
        </w:rPr>
        <w:t>)</w:t>
      </w:r>
      <w:r>
        <w:rPr>
          <w:rFonts w:cs="Arial" w:ascii="Arial" w:hAnsi="Arial"/>
          <w:sz w:val="15"/>
          <w:szCs w:val="15"/>
        </w:rPr>
        <w:t xml:space="preserve"> </w:t>
        <w:tab/>
        <w:tab/>
        <w:tab/>
        <w:tab/>
        <w:tab/>
        <w:t>source: 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4" w:name="__Fieldmark__382_3666402763"/>
      <w:bookmarkStart w:id="765" w:name="__Fieldmark__382_3666402763"/>
      <w:bookmarkEnd w:id="7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 xml:space="preserve">C. Noise </w:t>
      </w:r>
      <w:r>
        <w:rPr>
          <w:rFonts w:cs="Arial" w:ascii="Arial" w:hAnsi="Arial"/>
          <w:i/>
          <w:sz w:val="15"/>
          <w:szCs w:val="15"/>
        </w:rPr>
        <w:t>(need to shout in order to be heard)</w:t>
        <w:tab/>
        <w:tab/>
        <w:tab/>
      </w:r>
      <w:r>
        <w:rPr>
          <w:rFonts w:cs="Arial" w:ascii="Arial" w:hAnsi="Arial"/>
          <w:sz w:val="15"/>
          <w:szCs w:val="15"/>
        </w:rPr>
        <w:t>source: 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6" w:name="__Fieldmark__383_3666402763"/>
      <w:bookmarkStart w:id="767" w:name="__Fieldmark__383_3666402763"/>
      <w:bookmarkEnd w:id="7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 xml:space="preserve">D. Vibration </w:t>
        <w:tab/>
        <w:tab/>
        <w:tab/>
        <w:tab/>
        <w:tab/>
        <w:tab/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>source: _______________________________</w:t>
        <w:br/>
        <w:tab/>
      </w:r>
      <w:r>
        <w:rPr>
          <w:rFonts w:cs="Arial" w:ascii="Arial" w:hAnsi="Arial"/>
          <w:i/>
          <w:sz w:val="15"/>
          <w:szCs w:val="15"/>
        </w:rPr>
        <w:t>(exposure to oscillating movements of the extremities or whole body)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8" w:name="__Fieldmark__384_3666402763"/>
      <w:bookmarkStart w:id="769" w:name="__Fieldmark__384_3666402763"/>
      <w:bookmarkEnd w:id="7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>E. Exposure to dust/gas/fumes/steam/chemicals</w:t>
        <w:tab/>
        <w:tab/>
        <w:tab/>
        <w:t>source: 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0" w:name="__Fieldmark__385_3666402763"/>
      <w:bookmarkStart w:id="771" w:name="__Fieldmark__385_3666402763"/>
      <w:bookmarkEnd w:id="7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 xml:space="preserve">F. Work outdoors </w:t>
      </w:r>
      <w:r>
        <w:rPr>
          <w:rFonts w:cs="Arial" w:ascii="Arial" w:hAnsi="Arial"/>
          <w:i/>
          <w:sz w:val="15"/>
          <w:szCs w:val="15"/>
        </w:rPr>
        <w:t>(no effective protection from weather)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2" w:name="__Fieldmark__386_3666402763"/>
      <w:bookmarkStart w:id="773" w:name="__Fieldmark__386_3666402763"/>
      <w:bookmarkEnd w:id="7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 xml:space="preserve">G. Walking on uneven ground </w:t>
      </w:r>
      <w:r>
        <w:rPr>
          <w:rFonts w:cs="Arial" w:ascii="Arial" w:hAnsi="Arial"/>
          <w:i/>
          <w:sz w:val="15"/>
          <w:szCs w:val="15"/>
        </w:rPr>
        <w:t>(gravel, rocks, mounds)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4" w:name="__Fieldmark__387_3666402763"/>
      <w:bookmarkStart w:id="775" w:name="__Fieldmark__387_3666402763"/>
      <w:bookmarkEnd w:id="7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 xml:space="preserve">H. Work at heights </w:t>
      </w:r>
      <w:r>
        <w:rPr>
          <w:rFonts w:cs="Arial" w:ascii="Arial" w:hAnsi="Arial"/>
          <w:i/>
          <w:sz w:val="15"/>
          <w:szCs w:val="15"/>
        </w:rPr>
        <w:t>(such as on scaffolding or ladders)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6" w:name="__Fieldmark__388_3666402763"/>
      <w:bookmarkStart w:id="777" w:name="__Fieldmark__388_3666402763"/>
      <w:bookmarkEnd w:id="7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 xml:space="preserve">I. Working around moving machinery </w:t>
      </w:r>
      <w:r>
        <w:rPr>
          <w:rFonts w:cs="Arial" w:ascii="Arial" w:hAnsi="Arial"/>
          <w:i/>
          <w:sz w:val="15"/>
          <w:szCs w:val="15"/>
        </w:rPr>
        <w:t>(fork-lifts, tractors, mowers)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8" w:name="__Fieldmark__389_3666402763"/>
      <w:bookmarkStart w:id="779" w:name="__Fieldmark__389_3666402763"/>
      <w:bookmarkEnd w:id="7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 xml:space="preserve">J. Protective Equipment Required </w:t>
      </w:r>
      <w:r>
        <w:rPr>
          <w:rFonts w:cs="Arial" w:ascii="Arial" w:hAnsi="Arial"/>
          <w:i/>
          <w:sz w:val="15"/>
          <w:szCs w:val="15"/>
        </w:rPr>
        <w:t>(respirator, mask, earplugs, gloves, eyewear, etc.)</w:t>
      </w:r>
      <w:r>
        <w:rPr>
          <w:rFonts w:cs="Arial" w:ascii="Arial" w:hAnsi="Arial"/>
          <w:sz w:val="15"/>
          <w:szCs w:val="15"/>
        </w:rPr>
        <w:tab/>
        <w:t>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0" w:name="__Fieldmark__390_3666402763"/>
      <w:bookmarkStart w:id="781" w:name="__Fieldmark__390_3666402763"/>
      <w:bookmarkEnd w:id="7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>K. Potential exposure to infectious diseases</w:t>
      </w:r>
    </w:p>
    <w:p>
      <w:pPr>
        <w:pStyle w:val="Normal"/>
        <w:tabs>
          <w:tab w:val="clear" w:pos="720"/>
          <w:tab w:val="left" w:pos="270" w:leader="none"/>
        </w:tabs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2" w:name="__Fieldmark__391_3666402763"/>
      <w:bookmarkStart w:id="783" w:name="__Fieldmark__391_3666402763"/>
      <w:bookmarkEnd w:id="7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>L. Other 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15"/>
          <w:szCs w:val="15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4" w:name="__Fieldmark__392_3666402763"/>
      <w:bookmarkStart w:id="785" w:name="__Fieldmark__392_3666402763"/>
      <w:bookmarkEnd w:id="7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5"/>
          <w:szCs w:val="15"/>
        </w:rPr>
        <w:t xml:space="preserve">M. NONE </w:t>
      </w:r>
      <w:r>
        <w:rPr>
          <w:rFonts w:cs="Arial" w:ascii="Arial" w:hAnsi="Arial"/>
          <w:i/>
          <w:sz w:val="15"/>
          <w:szCs w:val="15"/>
        </w:rPr>
        <w:t>(not substantially exposed to adverse environmental conditions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2240" w:h="15840"/>
      <w:pgMar w:left="1008" w:right="1008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/>
    <w:rPr>
      <w:rFonts w:ascii="Arial" w:hAnsi="Arial" w:cs="Arial"/>
      <w:b/>
      <w:sz w:val="18"/>
    </w:rPr>
  </w:style>
  <w:style w:type="paragraph" w:styleId="Example">
    <w:name w:val="example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</w:rPr>
  </w:style>
  <w:style w:type="paragraph" w:styleId="Mental">
    <w:name w:val="mental"/>
    <w:basedOn w:val="Normal"/>
    <w:qFormat/>
    <w:pPr>
      <w:tabs>
        <w:tab w:val="clear" w:pos="720"/>
        <w:tab w:val="left" w:pos="270" w:leader="none"/>
      </w:tabs>
      <w:spacing w:before="240" w:after="6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30:00Z</dcterms:created>
  <dc:creator>jweld</dc:creator>
  <dc:description/>
  <dc:language>en-US</dc:language>
  <cp:lastModifiedBy>Department of Human Resource Management</cp:lastModifiedBy>
  <cp:lastPrinted>2006-01-03T10:31:00Z</cp:lastPrinted>
  <dcterms:modified xsi:type="dcterms:W3CDTF">2006-07-11T15:30:00Z</dcterms:modified>
  <cp:revision>2</cp:revision>
  <dc:subject/>
  <dc:title>Physical/Environmental/Mental Demands Form (PEM)</dc:title>
</cp:coreProperties>
</file>