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Agency:</w:t>
      </w:r>
      <w:r>
        <w:rPr>
          <w:b w:val="false"/>
          <w:bCs w:val="false"/>
          <w:sz w:val="24"/>
          <w:u w:val="single"/>
        </w:rPr>
        <w:tab/>
        <w:tab/>
        <w:tab/>
        <w:tab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:</w:t>
      </w:r>
      <w:r>
        <w:rPr>
          <w:b w:val="false"/>
          <w:bCs w:val="false"/>
          <w:sz w:val="24"/>
          <w:u w:val="single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POST ACCIDENT CHECK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8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ly after an accident, have you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vided emergency medical assistance to anyone who is injured or il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aken any necessary emergency action to prevent further injury or property dama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cured the scene to preserve the evidence for stud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aken photos or measurements, if nee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terviewed witnesses to determine what happe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terviewed others with relevant inform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termined the cause(s) of the accid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de recommendations and action pla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led other required reports? (Workers’ Comp, vehicle, proper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record include the following information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me of injured employee(s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cident date and ti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ture and extent of injury/illn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cation of accid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itnesses and their activities at the ti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thers with relevant knowled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scription of accid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scription of events preceding accid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sk/activity engaged in at time of accid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mployees normally assigned tas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ngth of employment and assignment to current job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levant training received by employee and training dat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quipment/materials involved in the accid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hysical surroundings of accid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safe acts that could have led to accid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scription and dates of similar or related accid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use(s) of accid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tions taken to prevent similar accid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ditional recommenda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>Date of Completion: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45:00Z</dcterms:created>
  <dc:creator>MarchelJ</dc:creator>
  <dc:description/>
  <dc:language>en-US</dc:language>
  <cp:lastModifiedBy>KristieM</cp:lastModifiedBy>
  <dcterms:modified xsi:type="dcterms:W3CDTF">2004-03-17T21:45:00Z</dcterms:modified>
  <cp:revision>2</cp:revision>
  <dc:subject/>
  <dc:title>POST ACCIDENT CHECKLIST</dc:title>
</cp:coreProperties>
</file>